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6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МКК «Центрофинанс Групп» к Тарану Андрею Викто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МКК «Центрофинанс Групп» (ИНН ***) к Тарану Андрею Викто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арана Андрея Викто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МКК «Центрофинанс Групп» задолженность по договору займа *** от 13.12.2023 года за период с 13.12.2023 года по 17.05.2024 года в сумме 16 138 рублей 52 копейки, а также расходы по уплате государственной пошлины в размере 4000 рублей 00 копеек, а всего взыскать 20 138 (двадцать тысячи сто тридцать восемь) рублей 52 копейк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